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РАВИЛА ПОЛЬЗОВАНИЯ ЛЕГКОВЫМ ТАКС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b/>
          <w:color w:val="000000"/>
          <w:sz w:val="28"/>
          <w:szCs w:val="28"/>
          <w:shd w:fill="FFFFFF" w:val="clear"/>
        </w:rPr>
        <w:t>Общие требования к автомобилю для посадки/высадки пассажиро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втомобиль полностью остановле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учки дверей сухие (за исключением случаев дождя) и чистые. В зимний период ручки открывания дверей очищены от льда в течение всего времени работы легкового такси по заказ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есто остановки легкового такси должно соответствовать требованиям Правилам Дорожного Движения и требованиям безопасности </w:t>
        <w:br/>
        <w:t>для посадки/высадки пассажи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оличество пассажиров такси не должно превышать количество мест, определенное технической характеристикой автомобил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. Перед высадкой водитель выдает пассажиру кассовый чек или квитанцию в форме бланка строгой отчетности, подтверждающие оплату пользования легковым такс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Требования к обслуживанию пассажиров в легковое такси: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адка и высадка пассажиров в такси проводится в присутствии, </w:t>
        <w:br/>
        <w:t>под контролем и при участии водителя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дителем во время посадки, высадки и движения не совершаются действия, противоречащие нормам этикета, а также вызывающие </w:t>
        <w:br/>
        <w:t>или способные вызвать отрицательные эмоции у пассажиров (жевание, курение, разговор по мобильному телефону, громкий смех, громкая музыка, открытое окно и т.д.)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дитель демонстрирует доброжелательность (улыбается) пассажиру, садящемуся в легковое такси, находится к нему лицом, первым приветствует пассажира, называет клиента по имени (если указано) </w:t>
        <w:br/>
        <w:t>и представляется сам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сажирам в состоянии сильного алкогольного/наркотического опьянения, агрессивно настроенным, водитель вправе отказать в оказании услуги по перевозке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дитель не должен подсаживать дополнительных пассажиров, кроме случаев просьбы пассажира, уже находящегося в такси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сажирам пожилого возраста, инвалидам, негабаритным, а также пассажирам с детьми оказывается помощь при посадке в автомобиль</w:t>
        <w:br/>
        <w:t xml:space="preserve"> и высадке из него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дитель осуществляет погрузку багажа пассажира в багажник, либо организует и контролирует погрузку, если клиент от помощи отказывается. В легковом такси разрешается провозить в качестве ручной клади вещи, которые свободно проходят через дверные проемы, </w:t>
        <w:br/>
        <w:t>не загрязняют и не портят сидений, не мешают водителю управлять легковым такси и пользоваться зеркалами заднего вида. Багаж перевозится в багажном отделении легкового такси. Габариты багажа должны позволять осуществлять его перевозку с закрытой крышкой багажного отделения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посадки пассажиров в такси водитель должен потребовать от них пристегнуть ремни безопасности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дитель должен обеспечить комфортную температуру в салоне, </w:t>
        <w:br/>
        <w:t>по желанию пассажира сделать теплее или холоднее, если это не повлечет запотевание стекол или попадание в салон влаги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Музыку/радио водитель может включить только по согласованию</w:t>
        <w:br/>
        <w:t xml:space="preserve"> с пассажиром, с комфортной для пассажира громкостью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крывание окон пассажирами и водителем осуществляется только по обоюдному согласию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Водитель оперативно реагирует на просьбы пассажиров остановиться для осуществления безотлагательных физиологических нужд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Пассажирам не предоставляются дополнительные услуги без </w:t>
        <w:br/>
        <w:t xml:space="preserve">их предварительного информирования об условиях предоставления </w:t>
        <w:br/>
        <w:t>и стоимости таких услуг и согласия пассажира на их оплату. Если водитель не предупредил пассажира заранее о стоимости дополнительных услуг, пассажир вправе их не оплачивать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Температурный режим в салоне такси соблюдается в течение всего пути следования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Температура воздуха в салоне такси в зимнее и переходное время года должна быть от 20 до 24 градусов Цельсия.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Температура воздуха в салоне такси в летнее время должна быть</w:t>
        <w:br/>
        <w:t xml:space="preserve"> от 22 до 26 градусов Цельсия и поддерживаться системой кондиционировани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3</w:t>
      </w:r>
      <w:r>
        <w:rPr>
          <w:rStyle w:val="Appleconvertedspace"/>
          <w:bCs/>
          <w:color w:val="000000"/>
          <w:sz w:val="28"/>
          <w:szCs w:val="28"/>
        </w:rPr>
        <w:t>.</w:t>
      </w:r>
      <w:r>
        <w:rPr>
          <w:rStyle w:val="StrongEmphasis"/>
          <w:color w:val="000000"/>
          <w:sz w:val="28"/>
          <w:szCs w:val="28"/>
        </w:rPr>
        <w:t xml:space="preserve"> Санитарно-гигиенические требован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и чистота в салоне такси поддерживается водителем постоянно во время работы по заказа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йка кузова такси производится заблаговременно перед началом работы по заказам и не реже одного раза в сутки, если автомобиль эксплуатируется ежесуточн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 использование освежителей воздуха салона автомобиля, имеющих резкий запах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ежда и обувь водителя должна быть чистой и в опрятном состояни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Требования к безопасности и режиму движени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гковое такси оборудуется опознавательным фонарем оранжевого цвета, который устанавливается на крыше транспортного средства </w:t>
        <w:br/>
        <w:t xml:space="preserve">и включается при готовности легкового такси к перевозке пассажиров </w:t>
        <w:br/>
        <w:t>и багаж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алоне такси категорически не допускается использование пассажирами открытого огня, курение и употребление алкогольных напитков/наркотических средст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легковых такси запрещается перевозка зловонных и опасных (легковоспламеняющихся, взрывчатых, токсичных, коррозионных и др.) веществ, холодного и огнестрельного оружия без чехлов и упаковки, вещей (предметов), загрязняющих транспортные средства или одежду пассажиров. Допускается провоз в легковых такси собак в намордниках при наличии поводков и подстилок, мелких животных и птиц в клетках </w:t>
        <w:br/>
        <w:t>с глухим дном (корзинах, коробах, контейнерах и др.), если это не мешает водителю управлять легковым такси и пользоваться зеркалами заднего вид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легковом такси должны находиться правила пользования соответствующим транспортным средством, которые предоставляются пассажиру по его требованию. На передней панели легкового такси справа от водителя размещается информация: полное и краткое наименование фрахтовщика, условия оплаты за пользование легковым такси, визитная карточка водителя с фотографией, наименование, адрес</w:t>
        <w:br/>
        <w:t xml:space="preserve"> и контактные телефоны органа, обеспечивающего контроль </w:t>
        <w:br/>
        <w:t>за осуществлением перевозок пассажиров и багаж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алоне легковых такси поддерживается общественный порядок, водитель оперативно реагирует на нештатные ситуаци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детей в возрасте до 12 лет, проезжающих в такси, водитель устанавливает детское кресло или бустер и фиксатор на ремень безопасности в соответствии с возрастом и габаритами ребенк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еобходимости пассажирам оказывается первая доврачебная помощь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 время движения водитель обязан строго соблюдать ПДД. </w:t>
        <w:br/>
        <w:t>На провокации пассажиров нарушать правила ПДД водитель всегда отвечает отказ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одители и пассажиры такси несут ответственность за несоблюдение установленных норм и правил, регулирующих перевозку пассажиров легковым таксомоторным транспортом, в соответствии </w:t>
        <w:br/>
        <w:t>с законодательными актами Российской Федерации.</w:t>
      </w:r>
    </w:p>
    <w:p>
      <w:pPr>
        <w:pStyle w:val="Normal"/>
        <w:shd w:fill="FFFFFF" w:val="clear"/>
        <w:spacing w:before="280" w:after="280"/>
        <w:ind w:left="360" w:hanging="0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 Права и обязанности пассажира:</w:t>
      </w:r>
    </w:p>
    <w:p>
      <w:pPr>
        <w:pStyle w:val="Normal"/>
        <w:shd w:fill="FFFFFF" w:val="clear"/>
        <w:spacing w:before="280" w:after="280"/>
        <w:ind w:left="360" w:hanging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5.1. Пассажир имеет права потребителя транспортных услуг, предусмотренные законодательством РФ. </w:t>
        <w:br/>
        <w:t xml:space="preserve">5.2.Пассажир имеет право: </w:t>
        <w:br/>
        <w:t xml:space="preserve">а) Требовать от водителя соблюдения настоящего Правила. </w:t>
        <w:br/>
        <w:t>б)Обращаться в правоохранительные органы, в администрацию города, уполномоченный орган</w:t>
      </w:r>
      <w:r>
        <w:rPr>
          <w:color w:val="000000"/>
          <w:sz w:val="28"/>
          <w:szCs w:val="28"/>
        </w:rPr>
        <w:t>, обеспечивающий контроль за осуществлением перевозок пассажиров и багажа</w:t>
      </w:r>
      <w:r>
        <w:rPr>
          <w:color w:val="000000"/>
          <w:sz w:val="28"/>
          <w:szCs w:val="28"/>
          <w:shd w:fill="FFFFFF" w:val="clear"/>
        </w:rPr>
        <w:t xml:space="preserve"> с жалобами и заявлениями на качество обслуживания и вопросами нарушения транспортного законодательства,</w:t>
        <w:br/>
        <w:t xml:space="preserve"> с указанием контактного телефона или адреса. </w:t>
        <w:br/>
        <w:t>5.3. При пользовании такси пассажиры обязаны:</w:t>
        <w:br/>
        <w:t xml:space="preserve">а) Соблюдать настоящие Правила. б) Соблюдать Правила дорожного движения, в том числе: - при следовании на транспортном средстве, оборудованном ремнями безопасности, быть пристегнутыми ими; - посадку и высадку производить со стороны тротуара или обочины и только после полной остановки транспортного средства. 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</w:t>
        <w:br/>
        <w:t>и не создаст помех другим участникам движения. в) Соблюдать общественный порядок. г) Не совершать действий, угрожающих безопасности водителя, других пассажиров и дорожного движения.</w:t>
        <w:br/>
        <w:t xml:space="preserve"> д) Пассажир несет всю ответственность за порчу автомобиля и прочего имущества водителя. Для разрешения конфликтных и спорных ситуаций Сторонами могут привлекаться администрация, правоохранительные органы, суд и пр. При возникновении конфликтных ситуаций водитель имеет право задержать пассажира до прибытия администрации </w:t>
        <w:br/>
        <w:t>или работников полиции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1:00Z</dcterms:created>
  <dc:creator>user-36</dc:creator>
  <dc:description/>
  <cp:keywords/>
  <dc:language>en-US</dc:language>
  <cp:lastModifiedBy>Пользователь Windows</cp:lastModifiedBy>
  <cp:lastPrinted>2019-10-17T14:25:00Z</cp:lastPrinted>
  <dcterms:modified xsi:type="dcterms:W3CDTF">2019-10-18T07:20:00Z</dcterms:modified>
  <cp:revision>3</cp:revision>
  <dc:subject/>
  <dc:title>ПРАВИЛА ПОЛЬЗОВАНИЯ ЛЕГКОВЫМ ТАКСИ </dc:title>
</cp:coreProperties>
</file>